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 razões finais o réu alega extinção da punibilidade pela prescrição, além de ser a acusação fundada em presunções, pois não há prova concreta da autor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.... ª VARA CRIMIN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artigos de Razões Finais diz o acusado ....................., por seu defensor dativo (nomeado às fls. ....), o seguinte em seu fa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ecorrência da peça vestibular de fls. ...., firmada pelo ilustre representante do Ministério Público, o acusado está sendo processado como incurso nas sanções do Art. 129, caput, combinado com os artigos 69, caput, e 29, caput, todos do Código Pena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ão merece ser feita sobre a extinção da punibilidade, pela prescrição. Os fatos narrados na denúncia ocorreram em data de ...., sendo a denúncia oferecida em data de .... O fato ilícito capitulado na denúncia tem como pena - detenção de três meses a um ano. Ocorrido o crime, nasce para o Estado a pretensão de punir o autor do fato criminoso. Essa pretensão deve, no entanto, ser exercida dentro de determinado lapso temporal, que varia de acordo com a figura criminosa composta pelo legislador e segundo o critério do máximo cominado em abstrato para a pena privativa de lib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crição da pretensão punitiva trata-se de matéria de ordem pública e, com tal, deve ser declarada de ofício pelo Juiz ou Tribunal. Possível é, nos termos do Artigo 61 do Código de Processo Penal, reconhecer a prescrição em qualquer fase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nada impede possa o Magistrado pronunciar-se, através de declaração, antes mesmo da sentença, sobre a causa extintiva da punibilidade, solução ademais, mais simples, rápida, e que nenhum prejuízo traz às partes.</w:t>
      </w:r>
    </w:p>
    <w:p>
      <w:pPr>
        <w:pStyle w:val="Normal"/>
        <w:rPr/>
      </w:pPr>
      <w:r>
        <w:rPr/>
        <w:t>Em razão do exposto, espera o denunciado seja acatada a preliminar, declarada a extinção da punibilidade pela prescrição, com o arquivamento do processo, sem julgamento d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improcedente e injusta a ação penal movida contra sua pessoa, uma vez que o processo foi alicerçado em meras presunções. Vê-se que a acusação levada a efeito não pode subsistir, já que nos presentes autos, nada existe capaz de legitimar 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 de defesa não surge do ânimo delituoso do agressor, mas diretamente da necessidade de conservar a si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emunha presencial ...., em seu depoimento às fls. ...., diz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 narrados, denota-se que o acusado não cometeu qualquer ilícito. Inescusável a conduta de quem, ante a desavença entre sua irmã e outrem, interfere na questão, agredindo o desafeto daquela. Não é punível o fato quando não se pode exigir do agente conduta di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que se falar em lesão corporal se, com ânimo meramente defensivo, reage fisicamente o acusado contra injusta agr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mero Juízo de suspeita, embora baste para o oferecimento da denúncia, é imprestável para aperfeiçoar 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usa da Justiça é a verdade, e a condenação do inocente constitui a maior desgraça para a sociedade e para o conde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va para servir de alicerce a um Juízo condenatório deve ser clara, precisa, sem quaisquer sombra de dúvidas e que traga o selo irrebatível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onclusão, a favor do acusado evocam-se provas que, por Justiça, exclui definitivamente qualquer presunção de ilic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-se, ainda, que o Artigo 386 - VI do Código de Processo Penal determina, expressamente, que o Juiz deve absolver quando não houve prova suficiente para 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e por tudo que dos autos consta, espera o denunciado que estas alegações sejam recebidas para o fim de ser rejeitada a denúncia de fls. .... por improcedente, com a absolvição por ser imperativo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8:00Z</dcterms:created>
  <dc:creator>Marília</dc:creator>
  <dc:description/>
  <cp:keywords/>
  <dc:language>en-US</dc:language>
  <cp:lastModifiedBy>Marília</cp:lastModifiedBy>
  <dcterms:modified xsi:type="dcterms:W3CDTF">2008-10-31T00:38:00Z</dcterms:modified>
  <cp:revision>1</cp:revision>
  <dc:subject/>
  <dc:title>Em razões finais o réu alega extinção da punibilidade pela prescrição, além de ser a acusação fundada em presunções, pois não há prova concreta da autoria</dc:title>
</cp:coreProperties>
</file>